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Αριθ. Πρωτ. </w:t>
      </w:r>
      <w:r>
        <w:rPr>
          <w:rFonts w:cs="Tahoma" w:ascii="Tahoma" w:hAnsi="Tahoma"/>
          <w:b/>
          <w:sz w:val="22"/>
          <w:szCs w:val="22"/>
          <w:lang w:val="en-US"/>
        </w:rPr>
        <w:t>4580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                                                                          Ημερομηνία:</w:t>
      </w:r>
      <w:r>
        <w:rPr>
          <w:rFonts w:cs="Tahoma" w:ascii="Tahoma" w:hAnsi="Tahoma"/>
          <w:b/>
          <w:sz w:val="22"/>
          <w:szCs w:val="22"/>
          <w:lang w:val="en-US"/>
        </w:rPr>
        <w:t>4/4/07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                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eastAsia="Tahoma" w:cs="Tahoma" w:ascii="Tahoma" w:hAnsi="Tahoma"/>
          <w:b/>
          <w:sz w:val="16"/>
          <w:szCs w:val="16"/>
          <w:lang w:val="el-GR"/>
        </w:rPr>
        <w:t xml:space="preserve">                               </w:t>
      </w:r>
      <w:r>
        <w:rPr>
          <w:rFonts w:eastAsia="Tahoma" w:cs="Tahoma" w:ascii="Tahoma" w:hAnsi="Tahoma"/>
          <w:b/>
          <w:sz w:val="32"/>
          <w:szCs w:val="32"/>
          <w:lang w:val="el-GR"/>
        </w:rPr>
        <w:t xml:space="preserve">              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                                 </w:t>
      </w:r>
      <w:r>
        <w:rPr>
          <w:rFonts w:cs="Tahoma" w:ascii="Tahoma" w:hAnsi="Tahoma"/>
          <w:b/>
          <w:sz w:val="32"/>
          <w:szCs w:val="32"/>
          <w:u w:val="single"/>
          <w:lang w:val="el-GR"/>
        </w:rPr>
        <w:t>ΑΝΑΚΟΙΝΩΣΗ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</w:t>
      </w:r>
      <w:r>
        <w:rPr>
          <w:rFonts w:cs="Tahoma" w:ascii="Tahoma" w:hAnsi="Tahoma"/>
          <w:b/>
          <w:sz w:val="24"/>
          <w:szCs w:val="24"/>
          <w:lang w:val="el-GR"/>
        </w:rPr>
        <w:t>ΣΥΣΚΕΨΗ ΣΤΗΝ ΓΣΕΕ ΓΙΑ ΤΑ ΑΠΟΘΕΜΑΤΙΚΑ ΤΩΝ ΑΣΦΑΛΙΣΤΙΚΩΝ ΤΑΜΕΙΩΝ</w:t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υναδέλφισσες – Συνάδελφοι,</w:t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 xml:space="preserve">Στην ευρεία σύσκεψη που πραγματοποιήθηκε στη ΓΣΕΕ την Τρίτη 3/4/2007 με τη συμμετοχή Ομοσπονδιών και εκπροσώπων των εργαζομένων στα Ασφαλιστικά Ταμεία, με θέμα συζήτησης </w:t>
      </w:r>
      <w:r>
        <w:rPr>
          <w:rFonts w:cs="Tahoma" w:ascii="Tahoma" w:hAnsi="Tahoma"/>
          <w:b/>
          <w:sz w:val="24"/>
          <w:szCs w:val="24"/>
          <w:lang w:val="el-GR"/>
        </w:rPr>
        <w:t>«Διαχείριση Αποθεματικών των Ασφαλιστικών Ταμείων»,</w:t>
      </w:r>
      <w:r>
        <w:rPr>
          <w:rFonts w:cs="Tahoma" w:ascii="Tahoma" w:hAnsi="Tahoma"/>
          <w:sz w:val="24"/>
          <w:szCs w:val="24"/>
          <w:lang w:val="el-GR"/>
        </w:rPr>
        <w:t xml:space="preserve"> συμμετείχε  η Ομοσπονδία μας και οι εκπρόσωποι στο ΤΕΑΠΕΠ.</w:t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Κοινή ήταν η διαπίστωση και η εκτίμηση του Προεδρείου και των συμμετεχόντων ότ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6" w:leader="none"/>
        </w:tabs>
        <w:ind w:left="1440" w:right="424" w:hanging="36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Υπάρχουν σοβαρές πολιτικές ευθύνες</w:t>
      </w:r>
      <w:r>
        <w:rPr>
          <w:rFonts w:cs="Tahoma" w:ascii="Tahoma" w:hAnsi="Tahoma"/>
          <w:sz w:val="24"/>
          <w:szCs w:val="24"/>
          <w:lang w:val="el-GR"/>
        </w:rPr>
        <w:t xml:space="preserve"> έκδοσης και διάθεσης δομημένων ομολόγων (υψηλού ρίσκου) από το 2005 προς  Ασφαλιστικά Ταμεία με την ανοχή ή την παρότρυνση της κυβέρνησης και επενδυτικές επιλογές για «δομημένα ομόλογα»,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που υπονομεύουν ακόμα περισσότερο τη βιωσιμότητα του Ασφαλιστικού Συστήματ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6" w:leader="none"/>
        </w:tabs>
        <w:ind w:left="1440" w:right="424" w:hanging="36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Ομόφωνη απόφαση</w:t>
      </w:r>
      <w:r>
        <w:rPr>
          <w:rFonts w:cs="Tahoma" w:ascii="Tahoma" w:hAnsi="Tahoma"/>
          <w:sz w:val="24"/>
          <w:szCs w:val="24"/>
          <w:lang w:val="el-GR"/>
        </w:rPr>
        <w:t xml:space="preserve"> όλων των εκπροσώπων που συμμετείχαν στη σύσκεψη είναι,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η αντικατάσταση αυτών των ομολόγων, </w:t>
      </w:r>
      <w:r>
        <w:rPr>
          <w:rFonts w:cs="Tahoma" w:ascii="Tahoma" w:hAnsi="Tahoma"/>
          <w:sz w:val="24"/>
          <w:szCs w:val="24"/>
          <w:lang w:val="el-GR"/>
        </w:rPr>
        <w:t xml:space="preserve">με ομόλογα εγγυημένης και σταθερής απόδοσης που θα καλύπτουν το αρχικό ποσό που διέθεσαν τα Ταμεία πλέον των τόκων, </w:t>
      </w:r>
      <w:r>
        <w:rPr>
          <w:rFonts w:cs="Tahoma" w:ascii="Tahoma" w:hAnsi="Tahoma"/>
          <w:b/>
          <w:sz w:val="24"/>
          <w:szCs w:val="24"/>
          <w:lang w:val="el-GR"/>
        </w:rPr>
        <w:t>καθώς και κατάθεση όλων των πινακίων αγοράς και πώλησης ομολόγων στη Βουλή από τα εμπλεκόμενα Ταμεί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6" w:leader="none"/>
        </w:tabs>
        <w:ind w:left="1440" w:right="424" w:hanging="36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 xml:space="preserve">Σε διαφορετική περίπτωση η ΓΣΕΕ και οι Οργανώσεις Μέλη της, όπου υπήρξαν ή θα υπάρξουν ανάλογες περιπτώσεις αγοράς «δομημένων ομολόγων», 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θα προχωρήσουν στην δικαστική διεκδίκηση </w:t>
      </w:r>
      <w:r>
        <w:rPr>
          <w:rFonts w:cs="Tahoma" w:ascii="Tahoma" w:hAnsi="Tahoma"/>
          <w:sz w:val="24"/>
          <w:szCs w:val="24"/>
          <w:lang w:val="el-GR"/>
        </w:rPr>
        <w:t>για την αποκατάσταση των αποθεματικών εντόκως των χρημάτων των ασφαλισμένων.</w:t>
      </w:r>
    </w:p>
    <w:p>
      <w:pPr>
        <w:pStyle w:val="Normal"/>
        <w:tabs>
          <w:tab w:val="clear" w:pos="720"/>
          <w:tab w:val="left" w:pos="10206" w:leader="none"/>
        </w:tabs>
        <w:ind w:left="1080" w:right="42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709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Προτάθηκε επίσης από το Προεδρείο της ΓΣΕΕ, να διεκδικηθεί η διασφάλιση της περιουσίας των Ασφαλιστικών Ταμείων και με απεργιακές κινητοποιήσεις, γιατί όλοι οι εργαζόμενοι είναι αποφασισμένοι να στηρίξουν τη βιωσιμότητα και την προοπτική των ασφαλιστικών και συνταξιοδοτικών τους δικαιωμάτων. </w:t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ΓΙΑ ΤΗ ΔΙΟΙΚΗΣΗ</w:t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Ο ΠΡΟΕΔΡΟΣ                                                                              Ο ΓΕΝ ΓΡΑΜΜΑΤΕΑΣ</w:t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ΝΙΚ. ΟΡΦΑΝΟΣ                                                                            ΑΛΕΞ. ΚΑΤΣΙΚΑΣ</w:t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  <w:t>ΑΝΑΚΟΙΝΩΣΗ.39</w:t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45:00Z</dcterms:created>
  <dc:creator>a</dc:creator>
  <dc:description/>
  <dc:language>en-US</dc:language>
  <cp:lastModifiedBy>ΑΡΙΑΔΝΗ</cp:lastModifiedBy>
  <cp:lastPrinted>2006-02-23T10:38:00Z</cp:lastPrinted>
  <dcterms:modified xsi:type="dcterms:W3CDTF">2007-04-04T14:42:00Z</dcterms:modified>
  <cp:revision>7</cp:revision>
  <dc:subject/>
  <dc:title> </dc:title>
</cp:coreProperties>
</file>